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390" w:hanging="0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4 февраля 2013 г. № 52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390" w:hanging="0"/>
        <w:jc w:val="both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>О проведении публичных слушаний по проекту планировки территории квартала, ограниченного ул.Сапожникова, ул.Ашмарина, ул.Пржевальского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/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 Чебоксарского городского Собрания депутатов от 24 декабря 2009 года № 1528, на основании заявления ООО «Финансово-промышленная группа «Волга» от 3 сентября 2012 года № 109-1/09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проекту планировки территории, квартала, </w:t>
      </w:r>
      <w:r>
        <w:rPr>
          <w:color w:val="333300"/>
          <w:sz w:val="28"/>
          <w:szCs w:val="28"/>
        </w:rPr>
        <w:t>ограниченного ул.Сапожникова, ул.Ашмарина, ул.Пржевальского города Чебоксары</w:t>
      </w:r>
      <w:r>
        <w:rPr>
          <w:bCs/>
          <w:sz w:val="28"/>
          <w:szCs w:val="28"/>
        </w:rPr>
        <w:t xml:space="preserve"> (далее - публичные слушания) 5 марта  2013 года в 16.00 в Большом зале администрации города Чебоксары (проект планиро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вартала, </w:t>
      </w:r>
      <w:r>
        <w:rPr>
          <w:color w:val="333300"/>
          <w:sz w:val="28"/>
          <w:szCs w:val="28"/>
        </w:rPr>
        <w:t>ограниченного ул.Сапожникова, ул.Ашмарина, ул.Пржевальского города Чебоксары</w:t>
      </w:r>
      <w:r>
        <w:rPr>
          <w:bCs/>
          <w:sz w:val="28"/>
          <w:szCs w:val="28"/>
        </w:rPr>
        <w:t xml:space="preserve"> прилагается).</w:t>
      </w:r>
    </w:p>
    <w:p>
      <w:pPr>
        <w:pStyle w:val="TextBodyIndent"/>
        <w:spacing w:lineRule="auto" w:line="360"/>
        <w:ind w:firstLine="567"/>
        <w:rPr/>
      </w:pPr>
      <w:r>
        <w:rPr>
          <w:bCs/>
        </w:rPr>
        <w:t>2. Подготовку и проведение публичных слушаний возложить на Комиссию по землепользованию и застройке при главе администрации города Чебоксары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Анисимо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едложения и замечания по проекту планировки территории квартала, </w:t>
      </w:r>
      <w:r>
        <w:rPr>
          <w:color w:val="333300"/>
          <w:sz w:val="28"/>
          <w:szCs w:val="28"/>
        </w:rPr>
        <w:t>ограниченного ул.Сапожникова, ул.Ашмарина, ул.Пржевальского города Чебоксары</w:t>
      </w:r>
      <w:r>
        <w:rPr>
          <w:bCs/>
          <w:sz w:val="28"/>
          <w:szCs w:val="28"/>
        </w:rPr>
        <w:t xml:space="preserve"> направлять в Комиссию по землепользованию и застройке при главе администрации города Чебоксары по адресу: город Чебоксары, улица К.Маркса, дом 36, (тел. 23-51-77) в срок до 2 марта 2013 год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и заключения о результатах публичных слушаний в газете «Чебоксарские нов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председателя </w:t>
      </w:r>
      <w:r>
        <w:rPr>
          <w:color w:val="000000"/>
          <w:sz w:val="28"/>
          <w:szCs w:val="28"/>
        </w:rPr>
        <w:t xml:space="preserve">постоянной комиссии Чебоксарского городского Собрания депутатов по вопросам градостроительства, землеустройства и развития территории города А.В.Андрее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>Л.И.Черкесов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3:00Z</dcterms:created>
  <dc:creator>z</dc:creator>
  <dc:description/>
  <cp:keywords/>
  <dc:language>en-US</dc:language>
  <cp:lastModifiedBy>Тарасова Н.Н.</cp:lastModifiedBy>
  <cp:lastPrinted>2013-01-25T10:03:00Z</cp:lastPrinted>
  <dcterms:modified xsi:type="dcterms:W3CDTF">2013-02-12T09:54:00Z</dcterms:modified>
  <cp:revision>3</cp:revision>
  <dc:subject/>
  <dc:title>ПРОЕКТ</dc:title>
</cp:coreProperties>
</file>